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ТРЕБОВАНИЯ к выпускным квалификационным работам (ВКР), порядку выполнения ВКР и критерии оценки результатов защит ВКР</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1.Выпускные квалификационные работы по кафедре английского языкознания пишутся на </w:t>
      </w:r>
      <w:r>
        <w:rPr>
          <w:rFonts w:cs="Times New Roman" w:ascii="Times New Roman" w:hAnsi="Times New Roman"/>
          <w:sz w:val="28"/>
          <w:szCs w:val="28"/>
          <w:u w:val="single"/>
        </w:rPr>
        <w:t>английском языке</w:t>
      </w:r>
      <w:r>
        <w:rPr>
          <w:rFonts w:cs="Times New Roman" w:ascii="Times New Roman" w:hAnsi="Times New Roman"/>
          <w:sz w:val="28"/>
          <w:szCs w:val="28"/>
        </w:rPr>
        <w:t xml:space="preserve"> в соответствии с основными характеристиками  письменной речи английского языка для специальных целей </w:t>
      </w:r>
      <w:r>
        <w:rPr>
          <w:rFonts w:cs="Times New Roman" w:ascii="Times New Roman" w:hAnsi="Times New Roman"/>
          <w:sz w:val="28"/>
          <w:szCs w:val="28"/>
          <w:lang w:val="en-US"/>
        </w:rPr>
        <w:t>(English for Specific Purposes / ESP)</w:t>
      </w:r>
      <w:r>
        <w:rPr>
          <w:rFonts w:cs="Times New Roman" w:ascii="Times New Roman" w:hAnsi="Times New Roman"/>
          <w:sz w:val="28"/>
          <w:szCs w:val="28"/>
        </w:rPr>
        <w:t xml:space="preserve"> и академического английского </w:t>
      </w:r>
      <w:r>
        <w:rPr>
          <w:rFonts w:cs="Times New Roman" w:ascii="Times New Roman" w:hAnsi="Times New Roman"/>
          <w:sz w:val="28"/>
          <w:szCs w:val="28"/>
          <w:lang w:val="en-US"/>
        </w:rPr>
        <w:t xml:space="preserve">(Academic English / English for Academic Purposes / EAP), </w:t>
      </w:r>
      <w:r>
        <w:rPr>
          <w:rFonts w:cs="Times New Roman" w:ascii="Times New Roman" w:hAnsi="Times New Roman"/>
          <w:sz w:val="28"/>
          <w:szCs w:val="28"/>
          <w:lang w:val="ru-RU"/>
        </w:rPr>
        <w:t>которые знакомы бакалаврам и магистрантам по пройденным практическим курсам и опыту написания курсовых работ по линии кафедральных спецсеминаров и спецкурсов.</w:t>
      </w:r>
    </w:p>
    <w:p>
      <w:pPr>
        <w:pStyle w:val="Normal"/>
        <w:jc w:val="both"/>
        <w:rPr/>
      </w:pPr>
      <w:r>
        <w:rPr>
          <w:rFonts w:cs="Times New Roman" w:ascii="Times New Roman" w:hAnsi="Times New Roman"/>
          <w:sz w:val="28"/>
          <w:szCs w:val="28"/>
          <w:lang w:val="en-US"/>
        </w:rPr>
        <w:t>2.</w:t>
      </w:r>
      <w:r>
        <w:rPr>
          <w:rFonts w:cs="Times New Roman" w:ascii="Times New Roman" w:hAnsi="Times New Roman"/>
          <w:sz w:val="28"/>
          <w:szCs w:val="28"/>
          <w:u w:val="single"/>
          <w:lang w:val="ru-RU"/>
        </w:rPr>
        <w:t>Содержание</w:t>
      </w:r>
      <w:r>
        <w:rPr>
          <w:rFonts w:cs="Times New Roman" w:ascii="Times New Roman" w:hAnsi="Times New Roman"/>
          <w:sz w:val="28"/>
          <w:szCs w:val="28"/>
          <w:lang w:val="ru-RU"/>
        </w:rPr>
        <w:t xml:space="preserve"> выпускной квалификационной работы отражает процесс изучения и исследования определенной научной проблематики под руководством доцента или профессора кафедры в течение всего времени, проведенного бакалавром или магистрантом в спецсеминаре и спецкурсе научного руководителя. ВКР пишутся в тесном контакте с научным руководителем, который призван направлять ход работы над текстом, высказывая замечания и рекомендации, обращая внимание студента на те или иные подходы, методы и материалы, а также отвечая на вопросы бакалавра (и/или магистранта) и постоянно оказывая методическую поддержку.  </w:t>
      </w:r>
    </w:p>
    <w:p>
      <w:pPr>
        <w:pStyle w:val="Normal"/>
        <w:jc w:val="both"/>
        <w:rPr/>
      </w:pPr>
      <w:r>
        <w:rPr>
          <w:rFonts w:cs="Times New Roman" w:ascii="Times New Roman" w:hAnsi="Times New Roman"/>
          <w:sz w:val="28"/>
          <w:szCs w:val="28"/>
          <w:lang w:val="ru-RU"/>
        </w:rPr>
        <w:t>3.</w:t>
      </w:r>
      <w:r>
        <w:rPr>
          <w:rFonts w:cs="Times New Roman" w:ascii="Times New Roman" w:hAnsi="Times New Roman"/>
          <w:sz w:val="28"/>
          <w:szCs w:val="28"/>
          <w:u w:val="single"/>
          <w:lang w:val="ru-RU"/>
        </w:rPr>
        <w:t>Объем</w:t>
      </w:r>
      <w:r>
        <w:rPr>
          <w:rFonts w:cs="Times New Roman" w:ascii="Times New Roman" w:hAnsi="Times New Roman"/>
          <w:sz w:val="28"/>
          <w:szCs w:val="28"/>
          <w:lang w:val="ru-RU"/>
        </w:rPr>
        <w:t xml:space="preserve"> выпускной квалификационной работы бакалавра — не менее 55-60 страниц, включая титульные листы (на русском и английском языках), оглавление и список литературы. Объем выпускной квалификационной работы магистранта — не менее 85 страниц, включая титульные листы (на русском и английском языках), оглавление и список литературы. Интервал полуторный, </w:t>
      </w:r>
      <w:r>
        <w:rPr>
          <w:rFonts w:cs="Times New Roman" w:ascii="Times New Roman" w:hAnsi="Times New Roman"/>
          <w:sz w:val="28"/>
          <w:szCs w:val="28"/>
          <w:lang w:val="en-US"/>
        </w:rPr>
        <w:t xml:space="preserve">Times New Roman 14. </w:t>
      </w:r>
      <w:r>
        <w:rPr>
          <w:rFonts w:cs="Times New Roman" w:ascii="Times New Roman" w:hAnsi="Times New Roman"/>
          <w:sz w:val="28"/>
          <w:szCs w:val="28"/>
          <w:lang w:val="ru-RU"/>
        </w:rPr>
        <w:t xml:space="preserve">Оглавление должно отражать основные разделы и подразделы дипломной работы с указанием страницы, с которой начинается тот или иной раздел (или подраздел). </w:t>
      </w:r>
    </w:p>
    <w:p>
      <w:pPr>
        <w:pStyle w:val="Normal"/>
        <w:jc w:val="both"/>
        <w:rPr/>
      </w:pPr>
      <w:r>
        <w:rPr>
          <w:rFonts w:cs="Times New Roman" w:ascii="Times New Roman" w:hAnsi="Times New Roman"/>
          <w:sz w:val="28"/>
          <w:szCs w:val="28"/>
          <w:lang w:val="ru-RU"/>
        </w:rPr>
        <w:t>4.Темы / названия ВКР формулируются на двух языках (русском и английском) и утверждаются на заседании кафедры. Каждая из выпускных квалификационных работ рецензируется — ВКР бакалавра преподавателем кафедры, ВКР магистранта — преподавателем за пределами кафедры. Отзыв пишется на русском языке. В отзыве рассматриваются разные стороны выпускной квалификационной работы (актуальность, новизна, теоретическая значимость, практическая ценность, материал, достоверность, убедительность суждений, качество английского языка). В завершающей части отзыва рецензент должен рекомендовать ту или иную оценку («отлично», «хорошо», «удовлетворительно»). Обязательная проверка на анти-плагиат проводится в сроки, указанные деканатом; все ВКР своевременно пересылаются ответственному за эту проверку по линии кафед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Защиты проходят на английском языке и включают следующие этапы: вступительное слово автора ВКР (8-10 минут), ответы на вопросы членов государственной комиссии и присутствующих, выступление научного руководителя (который коротко характеризует бакалавра или магистранта), выступление рецензента на английском языке, если он присутствует на защите (отзыв не присутствующего на заседании рецензента зачитывается на русском языке), ответ на вопросы и замечания рецензента, дискуссия (в зависимости от конкретных ситуаций) и короткое заключительное слово автора ВКР. На кафедре английского языкознания, как правило, в один день (т. е. на одном заседании государственной комиссии) проходят 5-7 защит. Оценки объявляются после завершения всех защит и подробного обсуждения хода, содержания и результатов защит членами государственной комиссии. Оценка «отлично» предполагает полное соответствие ВКР всем требованиям, о которых говорилось выше. Учитывается как оценка, предлагаемая рецензентом, так и ход защиты ВКР, который может выявить и подчеркнуть способность автора ВКР убедительно излагать основное содержание выполненного исследования, хорошее владение английским языком и умение аргументированного участия в процессе научного общения. Оценка «хорошо» ставится в тех случаях, когда рецензент и участвующие в защите члены государственной комиссии а) не удовлетворены содержанием вступительного слова, б) не получают убедительных ответов на некоторые из возникающих вопросов,  в) не согласны с некоторыми из предлагаемых обобщений. Оценка «удовлетворительно» ставится в тех случаях, когда ВКР не полностью соответствует изложенным требованиям, не охватывает достаточного объема аутентичного материала, а автор работы не демонстрирует хорошего владения современным английским языком и знания научной литературы по исследуемой проблематике, а также не справляется с вопросами, возникающими по ходу обсуждения ВКР.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Защиты выпускных квалификационных работ проходят в соответствии с теми</w:t>
      </w:r>
    </w:p>
    <w:p>
      <w:pPr>
        <w:pStyle w:val="Normal"/>
        <w:jc w:val="both"/>
        <w:rPr/>
      </w:pPr>
      <w:r>
        <w:rPr>
          <w:rFonts w:cs="Times New Roman" w:ascii="Times New Roman" w:hAnsi="Times New Roman"/>
          <w:sz w:val="28"/>
          <w:szCs w:val="28"/>
          <w:lang w:val="ru-RU"/>
        </w:rPr>
        <w:t xml:space="preserve">сроками, которые рекомендованы ректоратом и деканатом. На кафедре (внутренняя доска объявлений и внешняя доска объявлений), а также на кафедральном сайте размещается </w:t>
      </w:r>
      <w:r>
        <w:rPr>
          <w:rFonts w:cs="Times New Roman" w:ascii="Times New Roman" w:hAnsi="Times New Roman"/>
          <w:sz w:val="28"/>
          <w:szCs w:val="28"/>
          <w:u w:val="single"/>
          <w:lang w:val="ru-RU"/>
        </w:rPr>
        <w:t>График защит ВКР</w:t>
      </w:r>
      <w:r>
        <w:rPr>
          <w:rFonts w:cs="Times New Roman" w:ascii="Times New Roman" w:hAnsi="Times New Roman"/>
          <w:sz w:val="28"/>
          <w:szCs w:val="28"/>
          <w:lang w:val="ru-RU"/>
        </w:rPr>
        <w:t xml:space="preserve">, в котором четко обозначены даты защит, перечисляются имена научных руководителей, полное имя каждого из защищающих ВКР в тот или иной день, точное название работы на русском и английском языках. </w:t>
      </w:r>
    </w:p>
    <w:p>
      <w:pPr>
        <w:pStyle w:val="Normal"/>
        <w:jc w:val="both"/>
        <w:rPr/>
      </w:pPr>
      <w:r>
        <w:rPr>
          <w:rFonts w:cs="Times New Roman" w:ascii="Times New Roman" w:hAnsi="Times New Roman"/>
          <w:sz w:val="28"/>
          <w:szCs w:val="28"/>
          <w:lang w:val="ru-RU"/>
        </w:rPr>
        <w:t xml:space="preserve">7.В каждый из дней защит заседание государственной комиссии начинается в 10.00, в аудитории кафедры 1045/46. Каждый из защищающих ВКР приносит с собой переплетенный экземпляр ВКР и прилагает к нему информацию о результатах проверки на анти-плагиат, отзыв научного руководителя и отзыв рецензента. </w:t>
      </w:r>
    </w:p>
    <w:p>
      <w:pPr>
        <w:pStyle w:val="Normal"/>
        <w:jc w:val="both"/>
        <w:rPr/>
      </w:pPr>
      <w:r>
        <w:rPr>
          <w:rFonts w:cs="Times New Roman" w:ascii="Times New Roman" w:hAnsi="Times New Roman"/>
          <w:sz w:val="28"/>
          <w:szCs w:val="28"/>
          <w:lang w:val="ru-RU"/>
        </w:rPr>
        <w:t xml:space="preserve">8.Председатель государственной комиссии и входящие в состав комиссии профессора создают обстановку творческого и заинтересованного участия в обсуждении каждой из выпускных квалификационных работ, не прибегая к повышенной эмоциональности и с пониманием относясь к тем трудностям, которые могут возникать в тех или иных обстоятельствах жизни и деятельности каждого из бакалавров и магистрантов, защищающих выпускную квалификационную работу.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1:56Z</dcterms:created>
  <dc:creator/>
  <dc:description/>
  <dc:language>en-US</dc:language>
  <cp:lastModifiedBy/>
  <cp:revision>0</cp:revision>
  <dc:subject/>
  <dc:title/>
</cp:coreProperties>
</file>