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результатов сдачи государственного экзамена (бакалавриат, английские групп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Государственный экзамен (по линии бакалавриата кафедры английского языкознания) принимается на двух языках, так как готовится и проводится усилиями двух кафедр — кафедры зарубежной литературы и кафедры английского языкознания. Первый вопрос в каждом из 15 билетов сформулирован по линии кафедры зарубежной литературы (образец билета и список вопросов включены в Программу госэкзамена; см.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. На экзамене каждый из бакалавров отвечает на этот вопрос профессору кафедры зарубежной литературы на </w:t>
      </w:r>
      <w:r>
        <w:rPr>
          <w:rFonts w:cs="Times New Roman" w:ascii="Times New Roman" w:hAnsi="Times New Roman"/>
          <w:sz w:val="28"/>
          <w:szCs w:val="28"/>
          <w:u w:val="single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 язык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ждом билете имеется второй вопрос — лингвостилистический анализ художественного текста (с указанием номера того отрывка, который с этим билетом связан). Профессора кафедры английского языкознания (Задорнова В.Я. и Назарова Т.Б.) каждые пять лет обновляют как список художественных текстов (не менее двух романов), так и корпусы отобранных для целей экзамена отрывков (</w:t>
      </w:r>
      <w:r>
        <w:rPr>
          <w:rFonts w:cs="Times New Roman" w:ascii="Times New Roman" w:hAnsi="Times New Roman"/>
          <w:sz w:val="28"/>
          <w:szCs w:val="28"/>
          <w:lang w:val="ru-RU"/>
        </w:rPr>
        <w:t>обновленный корпус материалов</w:t>
      </w:r>
      <w:r>
        <w:rPr>
          <w:rFonts w:cs="Times New Roman" w:ascii="Times New Roman" w:hAnsi="Times New Roman"/>
          <w:sz w:val="28"/>
          <w:szCs w:val="28"/>
        </w:rPr>
        <w:t xml:space="preserve"> из двух англоязычных романов включает 24 отрывка). Эти сведения содержатся в Программе государственного экзамена (см.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, III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. Ответ на второй вопрос в билете госэкзамена дается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нглийском </w:t>
      </w:r>
      <w:r>
        <w:rPr>
          <w:rFonts w:cs="Times New Roman" w:ascii="Times New Roman" w:hAnsi="Times New Roman"/>
          <w:sz w:val="28"/>
          <w:szCs w:val="28"/>
        </w:rPr>
        <w:t xml:space="preserve">язы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аждый из ответов — на русском языке и на английском языке — оценивается по целому ряду критериев. Ответ по зарубежной литературе должен быть квалифицированным, убедительным и исчерпывающим. Сдающий экзамен бакалавр должен демонстрировать понимание проблематики, знание основных фактов и составляющих этой проблематики, знание текста того литературного произ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автора или направления)</w:t>
      </w:r>
      <w:r>
        <w:rPr>
          <w:rFonts w:cs="Times New Roman" w:ascii="Times New Roman" w:hAnsi="Times New Roman"/>
          <w:sz w:val="28"/>
          <w:szCs w:val="28"/>
        </w:rPr>
        <w:t xml:space="preserve">, о котором идет речь. Необходимо умение квалифицированного ответа на вопросы, возникающие по ходу экзаме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т по второму вопросу каждого экзаменационного билета предполагает лингвостилистический анализ отрывка из англоязычного художественного произведения. В предлагаемой Программе госэкзамена содержится перечень рекомендаций к подготовке ответа на этот вопрос (см.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.  Перечислим критерии оценки результатов сдачи этой части госэкзамена: а) грамотное чтение отрывка вслух с учетом требований литературной произносительной нормы и основ филологического чтения художественного текста </w:t>
      </w:r>
      <w:r>
        <w:rPr>
          <w:rFonts w:cs="Times New Roman" w:ascii="Times New Roman" w:hAnsi="Times New Roman"/>
          <w:sz w:val="28"/>
          <w:szCs w:val="28"/>
          <w:lang w:val="ru-RU"/>
        </w:rPr>
        <w:t>на английском языке</w:t>
      </w:r>
      <w:r>
        <w:rPr>
          <w:rFonts w:cs="Times New Roman" w:ascii="Times New Roman" w:hAnsi="Times New Roman"/>
          <w:sz w:val="28"/>
          <w:szCs w:val="28"/>
        </w:rPr>
        <w:t xml:space="preserve">; б) продуманный, логично организованный и убедительный анализ отрывка, соответствующий рекомендациям, сформулированным в Программе госэкзамена (см.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, в) умение коммуникативно-грамотного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вопросы, возникающие у присутствующих экзаменато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 завершении ответов всех студентов той или иной академической группы члены комиссии обсуждают результаты сдачи экзамена каждым из бакалавров и выставляют оценки. Оценка «отлично» ставится при условии, что ответы на оба вопроса экзаменационного билета отвечают требованиям, о которых говорилось выше. Оценка «хорошо» ставится тому бакалавру, который предложил  недостаточно убедительный ответ  по одному из двух вопросов билета. Дальнейшее снижение оценки («удовлетворительно») может быть обусловлено а) отсутствием у бакалавра системных знаний по зарубежной литературе и английской филологии, б) недостаточной подготовкой бакалавра к госэкзамену, в) неспособностью отвечающего по билету к последовательному и убедительному изложению фактов, суждений и обобщ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0:03Z</dcterms:created>
  <dc:creator/>
  <dc:description/>
  <dc:language>en-US</dc:language>
  <cp:lastModifiedBy/>
  <cp:revision>0</cp:revision>
  <dc:subject/>
  <dc:title/>
</cp:coreProperties>
</file>